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04.2024  № 24             </w:t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0" w:after="0"/>
        <w:ind w:right="4818" w:hanging="0"/>
        <w:contextualSpacing/>
        <w:jc w:val="both"/>
        <w:rPr/>
      </w:pPr>
      <w:r>
        <w:rPr>
          <w:sz w:val="24"/>
          <w:szCs w:val="24"/>
        </w:rPr>
        <w:t>Об утверждении Положения о контрольно-счетной палате Тогульского района Алтайского края</w:t>
      </w:r>
    </w:p>
    <w:p>
      <w:pPr>
        <w:pStyle w:val="Normal"/>
        <w:ind w:right="45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о статьёй 48.1 Устава муниципального образования Тогульский район Алтайского края, статьей 33 Регламента Тогульского районного Совета депутатов районны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нтрольно-счетной палате Тогульского района Алтайского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ледующие решения Тогульского районного Совета депута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9.10.2019 № 44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контрольно-счетной палате муниципального образования Тогульский район Алтайского края»;</w:t>
      </w:r>
    </w:p>
    <w:p>
      <w:pPr>
        <w:pStyle w:val="Normal"/>
        <w:tabs>
          <w:tab w:val="clear" w:pos="720"/>
          <w:tab w:val="left" w:pos="992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17.12.2019 № 55 «О внесении изменений в решение Тогульского районного Совета депутатов от 29.10.2019 № 44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т 25.02.2020   № 10 «О внесении изменений в решение Тогульского районного Совета депутатов от 29.10.2019 № 44 «Об утверждении Положения о контрольно-счетной палате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т 16.12.2021 № 118 «О внесении изменений в решение Тогульского районного Совета депутатов от 29.10.2019 № 44 «Об утверждении Положения о контрольно-счетной палате муниципального образования Тогульский район Алтайского края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т 22.03.2022 №  6 «О внесении изменений в решение Тогульского районного Совета депутатов от 29.10.2019 № 44 «Об утверждении Положения о контрольно-счетной палате муниципального образования Тогульский район Алтайского кра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решения возложить на постоянную комиссию районного Совета депутатов по плану, бюджету, налоговой и кредит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                В.А. Нау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24 № 2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0" w:name="p31"/>
      <w:bookmarkEnd w:id="0"/>
      <w:r>
        <w:rPr>
          <w:b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трольно-счётной палате Тогульского района Алтайского кра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. Статус контрольно-счётной палаты Тогульского района Алтайского края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ётная палата  Тогульского района Алтайского края (далее – «контрольно-счётный орган») является постоянно действующим органом внешнего муниципального финансового контроля, образуется Тогульским районный Советом депутатов и ему подотчёт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но-счё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Деятельность контрольно-счётного органа не может быть приостановлена, в том числе в связи досрочным прекращением полномочий Тогульского районного Совета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овет депутат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онтрольно-счётный орган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ходит в структуру органов местного самоуправления Тогульского района</w:t>
      </w:r>
      <w:r>
        <w:rPr>
          <w:rFonts w:cs="Times New Roman" w:ascii="Times New Roman" w:hAnsi="Times New Roman"/>
          <w:sz w:val="24"/>
          <w:szCs w:val="24"/>
        </w:rPr>
        <w:t>, обладает правами юридического лица, имеет гербовую печать и бланки со своим наименованием и с изображением герба муниципального образования (при налич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но-счётный орган осуществляет полномочия контрольно-счётного органа поселений, входящих в состав Тогульского района по осуществлению внешнего финансового контроля в случае заключения представительными органами поселений, входящих в состав Тогульского района, соглашения с представительным органом муниципального района о передаче таких полномочий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но-счё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Сокращенное наименование: КСП Тогуль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Место нахождения контрольно-счётного  органа – 659450, Алтайский край, Тогульский район, с. Тогул, ул.Октябрьская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2. Правовые основы деятельности Контрольно-счётного органа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ётный орган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, законов и иных нормативных правовых актов Алтайского кра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Тогульский район Алтайского края, настоящего Положения и иных муниципальных правовых ак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3. Принципы деятельности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ё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4. Состав и структура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Контрольно-счётный орган  образуется в составе председателя и аппарата контрольно-счётного органа. 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седатель контрольно-счётного органа замещают муниципальную долж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Срок полномочий председателя контрольно-счётного органа составляет 5 лет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В состав аппарата контрольно-счётного органа входят инспектор и иные штатные работник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пектор замещает должность муниципальной службы. </w:t>
      </w:r>
      <w:r>
        <w:rPr>
          <w:rFonts w:cs="Times New Roman" w:ascii="Times New Roman" w:hAnsi="Times New Roman"/>
          <w:sz w:val="24"/>
          <w:szCs w:val="24"/>
        </w:rPr>
        <w:t xml:space="preserve">На инспектора контрольно-счётного органа 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Штатная численность контрольно-счётного органа определяется правовым актом Совета депутатов по представлению председателя контрольно-счё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Структура и штатное расписание контрольно-счётного органа утверждаются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ем контрольно-счетного органа исходя из возложенных на контрольно-счетный орган полномочий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ава, обязанности и ответственность работников контрольно-счё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5. Порядок назначения на должность и освобождения от должности председателя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едатель контрольно-счётного органа назначается на должность решением Тогульского районного Совета депутатов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1"/>
      <w:bookmarkEnd w:id="1"/>
      <w:r>
        <w:rPr>
          <w:rFonts w:cs="Times New Roman" w:ascii="Times New Roman" w:hAnsi="Times New Roman"/>
          <w:sz w:val="24"/>
          <w:szCs w:val="24"/>
        </w:rPr>
        <w:t>2. Предложения о кандидатурах на должность председателя контрольно-счётного органа вносятся в Тогульский районный Совет депутатов: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седателем Тогульского районного Совета депутатов;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депутатами Тогульского районного Совета депутатов </w:t>
      </w:r>
      <w:r>
        <w:rPr>
          <w:rFonts w:eastAsia="Times New Roman" w:cs="Times New Roman" w:ascii="Times New Roman" w:hAnsi="Times New Roman"/>
          <w:color w:val="44445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е менее одной трети от установленного числа депутатов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главой Тогуль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рядок рассмотрения кандидатур на должность председателя контрольно-счетного органа устанавливается нормативным правовым актом Тогульского районного Совета депутатов Алтайского края.</w:t>
      </w:r>
    </w:p>
    <w:p>
      <w:pPr>
        <w:pStyle w:val="Normal"/>
        <w:jc w:val="both"/>
        <w:rPr/>
      </w:pPr>
      <w:r>
        <w:rPr>
          <w:bCs/>
          <w:color w:val="C00000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Тогульский районный Совет депутатов вправе обратиться в Счётную палату Алтайского края 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й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6. Требования к кандидатурам на должность председателя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 должность председателя контрольно-счё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4"/>
      <w:bookmarkEnd w:id="2"/>
      <w:r>
        <w:rPr>
          <w:rFonts w:cs="Times New Roman" w:ascii="Times New Roman" w:hAnsi="Times New Roman"/>
          <w:sz w:val="24"/>
          <w:szCs w:val="24"/>
        </w:rPr>
        <w:t>1) наличие высшего образования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Алтайского края и иных нормативных правовых актов, устава Тогульского района Алтайского края 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ражданин Российской Федерации не может быть назначен на должность председателя контрольно-счётного органа в случае: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2"/>
      <w:bookmarkEnd w:id="3"/>
      <w:r>
        <w:rPr>
          <w:rFonts w:cs="Times New Roman" w:ascii="Times New Roman" w:hAnsi="Times New Roman"/>
          <w:sz w:val="24"/>
          <w:szCs w:val="24"/>
        </w:rPr>
        <w:t>1) наличия у него неснятой или непогашенной судимости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личия оснований, предусмотренных пунктом 3 настоящей статьи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Тогульского района, председателем Тогульского районного Совета депутатов, </w:t>
      </w:r>
      <w:r>
        <w:rPr>
          <w:rFonts w:cs="Times New Roman" w:ascii="Times New Roman" w:hAnsi="Times New Roman"/>
          <w:color w:val="04092A"/>
          <w:sz w:val="24"/>
          <w:szCs w:val="24"/>
        </w:rPr>
        <w:t>главой местной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и судебных и правоохранительных органов, расположенных на территории Тогульского райо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едседатель контрольно-счё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седатель контрольно-счё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7. Гарантии статуса должностных лиц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едатель и инспектор контрольно-счётного органа являются должностными лицами контрольно-счётного орга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оздействие в какой-либо форме на должностных лиц контрольно-счё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лжностные лица контрольно-счё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лжностные лица контрольно-счётного органа обладают гарантиями профессиональной независимост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sz w:val="24"/>
          <w:szCs w:val="24"/>
        </w:rPr>
        <w:t>5. Председатель контрольно-счётного органа досрочно освобождается от должности на основании решения Тогульского районного Совета депутатов по следующим основаниям: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ступления в законную силу обвинительного приговора суда в отношении них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дачи письменного заявления об отставке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остижения установленного нормативным правовым актом Тогульского районного Совета депутатов  в соответствии с федеральным законом предельного возраста пребывания в должности;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лномочия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ётный орган осуществляет следующие полномочия: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рганизация и осуществление контроля за законностью и эффективностью использования средств район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экспертиза проектов районного бюджета, проверка и анализ обоснованности его показателей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нешняя проверка годового отчета об исполнении районного бюджет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районного бюджета, а также муниципальных программ (проектов муниципальных программ)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анализ и мониторинг бюджетного процесса в Тогульском районе, в том числе подготовка предложений по устранению выявленных отклонений в бюджетном процессе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Тогульский районный Совет депутатов и главе Тогульского  райо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существление контроля  за состоянием муниципального внутреннего и внешнего долг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оценка реализуемости, рисков и результатов достижения целей социально-экономического развития Тогульского района, предусмотренных документами стратегического планирования Тогульского района, в пределах компетенции контрольно-счётного орга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иные полномочия в сфере внешнего муниципального финансового контроля, установленные федеральными законами, законами Алтайского края, уставом Тогульского района и решениями Тогульского районного Совета депутатов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нешний государственный и муниципальный финансовый контроль осуществляется контрольно-счетным органом: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Тогульского райо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9. Формы осуществления контрольно-счётным органом внешнего муниципального финансового контроля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шний муниципальный финансовый контроль осуществляется контрольно-счётным органом в форме контрольных или экспертно-аналитических мероприятий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проведении контрольного мероприятия контрольно-счё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ётным органом составляется отчет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роведении экспертно-аналитического мероприятия контрольно-счётным органом составляются отчет или заключение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0. Стандарты внешнего муниципального финансового контроля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Контрольно-счётный орган при осуществлении внешнего муниципального финансового контрол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Тогульского района, а также стандартами внешнего муниципального финансового контрол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ё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андарты внешнего муниципального финансового контроля, не могут противоречить законодательству Российской Федерации и законодательству Алтай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1. Планирование деятельности контрольно-сче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ё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ланирование деятельности контрольно-счётного органа осуществляется с учетом результатов контрольных и экспертно-аналитических мероприятий, и также на основании поручений Тогульского районного Совета депутатов, предложений главы Тогульского  райо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работы контрольно-счётного органа на предстоящий год утверждается председателем контрольно-счетного органа в срок до 30 декабр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оручения, принятые решением Тогульского районного Совета депутатов, предложения главы Тогульского района, направленные в контрольно-счётный орган до 15 декабря года, предшествующего планируемому, подлежат обязательному включению в план работы контрольно-счётного органа на предстоящий год. 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оручения Тогульского районного Совета депутатов, предложения главы Тогульского района по внесению изменений в план работы контрольно-счётного органа, поступившие для включения в план работы контрольно-счетного органа в течение года, рассматриваются контрольно-счётным органом в 10-днейный срок со дня поступлени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2. Регламент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ламент контрольно-счётного органа определяет: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направлений деятельности контрольно-счётного орга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опросы подготовки и проведения контрольных и экспертно-аналитических мероприятий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рядок ведения делопроизводств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цедуру опубликования в средствах массовой информации или размещения в сети Интернет информации о деятельности контрольно-счётного орга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ные вопросы внутренней деятельности контрольно-счётного орга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гламент контрольно-счётного органа утверждается Председателем контрольно-счётного орга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3. Обязательность исполнения требований должностных лиц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ребования и запросы должностных лиц контрольно-счётного органа, связанные с осуществлением ими своих должностных полномочий, установленных законодательством Российской Федерации, Алтайского края, нормативными правовыми актами Тогульск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исполнение законных требований и запросов должностных лиц контрольно-счё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Алтайского кра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4. Полномочия председателя по организации деятельности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едатель контрольно-счётного органа: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уществляет общее руководство деятельностью контрольно-счётного орга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тверждает Регламент контрольно-счётного орга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тверждает планы работы контрольно-счётного органа и изменения к ним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тверждает годовой отчет о деятельности контрольно-счётного орга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утверждает стандарты внешнего муниципального финансового контроля; 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тверждает результаты контрольных и экспертно-аналитических мероприятий контрольно-счётного органа; подписывает представления и предписания контрольно-счётного органа;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4092A"/>
          <w:sz w:val="24"/>
          <w:szCs w:val="24"/>
        </w:rPr>
        <w:t xml:space="preserve">представляет Тогульскому районному Совету депутатов и главе Тогульского района ежегодный отчет о деятельности  </w:t>
      </w:r>
      <w:r>
        <w:rPr>
          <w:rFonts w:cs="Times New Roman" w:ascii="Times New Roman" w:hAnsi="Times New Roman"/>
          <w:sz w:val="24"/>
          <w:szCs w:val="24"/>
        </w:rPr>
        <w:t>контрольно-счётной палаты Тогульского района Алтайского края</w:t>
      </w:r>
      <w:r>
        <w:rPr>
          <w:rFonts w:cs="Times New Roman" w:ascii="Times New Roman" w:hAnsi="Times New Roman"/>
          <w:color w:val="04092A"/>
          <w:sz w:val="24"/>
          <w:szCs w:val="24"/>
        </w:rPr>
        <w:t>, информацию о результатах проведенных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едставляет контрольно-счётный орган в государственных органах Российской Федерации, государственных органах Алтайского края и органах местного самоуправления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утверждает структуру и штатное  расписание контрольно-счё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существляет полномочия нанимателя работников аппарата контрольно-счётного орга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утверждает правовые акты о реализации гарантий, установленных для должностных лиц контрольно-счётного органа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издает правовые акты (приказы, распоряжения) по вопросам организации деятельности контрольно-счётного орга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5. Права, обязанности и ответственность должностных лиц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лжностные лица контрольно-счётного органа при осуществлении возложенных на них должностных полномочий имеют право: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82"/>
      <w:bookmarkEnd w:id="5"/>
      <w:r>
        <w:rPr>
          <w:rFonts w:cs="Times New Roman" w:ascii="Times New Roman" w:hAnsi="Times New Roman"/>
          <w:sz w:val="24"/>
          <w:szCs w:val="24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знакомиться с технической документацией к электронным базам данных;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Алтайского края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Должностные лица контрольно-счё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лтайского кра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лжностные лица контрольно-счё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лжностные лица контрольно-счё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лжностные лица контрольно-счётного органа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лжностные лица контрольно-счё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едседатель контрольно-счётного органа или уполномоченные им работники контрольно-счетного органа вправе участвовать в заседаниях Тогульского районного Совета депутатов, его комитетов, комиссий и рабочих групп, заседаниях администрации Тогульского района, координационных и совещательных органов при главе Тогульского райо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6. Представление информации контрольно-счётному органу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рганы, организации и их должностные лица, указанные в части 1 статьи 15 Федерального закона от 07 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Алтайского кра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правления контрольно-счетным органам запросов, указанных в части 1 настоящей статьи, определяется Регламентом контрольно-счётной палаты Тогульского района Алтайского кра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осуществлении контрольно-счё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ё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Тогульского район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ётным органом его полномочий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ётного органа, обеспечивать соответствующих должностных лиц контрольно-счё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Администрация муниципального образования Главные администраторы  бюджетных средств Тогульского района направляют в контрольно-счётный орган бюджетную отчетность, финансовую отчетность, утвержденную сводную бюджетную роспись бюджета Тогульского района в порядке и сроки, установленные муниципальными правов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представление или несвоевременное представление Контрольно-счё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и осуществлении внешнего муниципального финансового контроля контрольно-счё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7. Представления и предписания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ё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ставление контрольно-счётного органа подписывается председателем контрольно-счётного орга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ётного органа, а также в случае воспрепятствования проведению должностными лицами контрольно-счётного органа контрольных мероприятий контрольно-счё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едписание контрольно-счё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едписание контрольно-счётного органа подписывается председателем контрольно-счётного орга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едписание контрольно-счётного органа должно быть исполнено в установленные в нем срок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рок выполнения предписания может быть продлен по решению Контрольно-счётного органа, но не более одного раз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евыполнение представления или предписания контрольно-счё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8. Гарантии прав проверяемых органов и организаций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кты, составленные контрольно-счё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Алтайского края, прилагаются к актам и в дальнейшем являются их неотъемлемой частью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веряемые органы и организации и их должностные лица вправе обратиться с жалобой на действия (бездействие) контрольно-счётного органа в Тогульского районный Совет депутатов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9. Взаимодействие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ё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ётный орган вправе заключать с ними соглашения о сотрудничестве и взаимодействи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но-счё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но-счё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целях координации своей деятельности контрольно-счё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но-счё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онтрольно-счётный орган вправе обратиться в Счетную палату Алтайского края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20. Обеспечение доступа к информации о деятельности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ё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онтрольно-счётный орган ежегодно представляет отчет о своей деятельности </w:t>
      </w:r>
      <w:r>
        <w:rPr>
          <w:rFonts w:cs="Times New Roman" w:ascii="Times New Roman" w:hAnsi="Times New Roman"/>
          <w:color w:val="04092A"/>
          <w:sz w:val="24"/>
          <w:szCs w:val="24"/>
        </w:rPr>
        <w:t>представительному органу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 Указанный отчет размещается в сети Интернет только после его рассмотрения Тогульским районным Советом депутатов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рядок опубликования в средствах массовой информации и размещения в сети Интернет информации о деятельности контрольно-счётного органа осуществляется в соответствии с Регламентом контрольно-счётной палаты Тогульского района Алтайского кра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21. Финансовое обеспечение деятельности Контрольно-счётного органа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инансовое обеспечение деятельности контрольно-счётного органа осуществляется за счет средств районного бюджета муниципального образования Тогульский район Алтайского края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ьзованием контрольно-счётным органом бюджетных средств и муниципального имущества осуществляется на основании решений Тогульского районного Совета депутатов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22. Материальное, социальное обеспечение и гарантии работников контрольно-счётного орган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Должностным лицам контрольно-счё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Тогульский район </w:t>
      </w:r>
      <w:r>
        <w:rPr>
          <w:sz w:val="24"/>
          <w:szCs w:val="24"/>
        </w:rPr>
        <w:t>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ры по материальному и социальному обеспечению председателя, инспектора и иных работников аппарата контрольно-счётной палаты Тогульского района устанавливаются муниципальными правовыми актами в соответствии с федеральными законами и законами Алтай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прел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2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contextualSpacing/>
      <w:outlineLvl w:val="9"/>
    </w:pPr>
    <w:rPr>
      <w:kern w:val="2"/>
      <w:sz w:val="24"/>
      <w:szCs w:val="24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9:00Z</dcterms:created>
  <dc:creator>Гусева Галина Георгиевна</dc:creator>
  <dc:description/>
  <cp:keywords/>
  <dc:language>en-US</dc:language>
  <cp:lastModifiedBy>Admin</cp:lastModifiedBy>
  <cp:lastPrinted>2024-04-26T12:45:00Z</cp:lastPrinted>
  <dcterms:modified xsi:type="dcterms:W3CDTF">2024-04-26T05:47:00Z</dcterms:modified>
  <cp:revision>6</cp:revision>
  <dc:subject/>
  <dc:title>РОССИЙСКАЯ ФЕДЕРАЦИЯ</dc:title>
</cp:coreProperties>
</file>